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Я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</w:rPr>
        <w:t>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2 »   июля   2011г.                                                           № 21-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ей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янский район, предлагаемого к безвозмез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е в государственную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 Красноярского края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54 Федерального закона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а пункта 3 статьи 2 Закона Красноярского края от 05.06.2008г. № 5-1732 «О порядке безвозмездной передачи в муниципальную собственность имущества, находящегося в государственной собственности края и безвозмездного приема имущества, находящегося в муниципальной собственности, в государственную собственность края», руководствуясь статьями 34, 44 Устава Саянского района, 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муниципального  образования Саянский район предлагаемого к безвозмездной передаче в государственную  собственность Красноярского края  (Приложение    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безвозмездную передачу из  муниципальной собственности муниципального образования Саянский район в государственную собственность Красноярского края имущество, указанное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экономической политике, бюджету, финансам и собственности (Чиспияков Г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 в газете «Присая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         А.И. Анто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1:00Z</dcterms:created>
  <dc:creator>KYMI</dc:creator>
  <dc:description/>
  <cp:keywords/>
  <dc:language>en-US</dc:language>
  <cp:lastModifiedBy>1</cp:lastModifiedBy>
  <cp:lastPrinted>2011-07-26T15:27:00Z</cp:lastPrinted>
  <dcterms:modified xsi:type="dcterms:W3CDTF">2011-07-26T08:20:00Z</dcterms:modified>
  <cp:revision>35</cp:revision>
  <dc:subject/>
  <dc:title>Красноярский край</dc:title>
</cp:coreProperties>
</file>